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150"/>
        <w:outlineLvl w:val="2"/>
        <w:rPr>
          <w:rFonts w:ascii="Arial" w:hAnsi="Arial" w:cs="Arial"/>
          <w:b/>
          <w:b/>
          <w:bCs/>
          <w:color w:val="303030"/>
          <w:sz w:val="32"/>
          <w:szCs w:val="32"/>
        </w:rPr>
      </w:pPr>
      <w:r>
        <w:rPr>
          <w:rFonts w:cs="Arial" w:ascii="Arial" w:hAnsi="Arial"/>
          <w:b/>
          <w:bCs/>
          <w:color w:val="303030"/>
          <w:sz w:val="32"/>
          <w:szCs w:val="32"/>
        </w:rPr>
        <w:t>CORDOBA – Medio Ambiente. Bolsas de Polietileno y otras.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b/>
          <w:bCs/>
          <w:color w:val="303030"/>
          <w:sz w:val="32"/>
          <w:szCs w:val="32"/>
        </w:rPr>
        <w:t>Ley N° 6.969. Sanción: 4/11/2009. Promulgación: 19/11/2009. B.O.: 27/11/2009. Medio ambiente. Prohibición del uso de bolsas de polietileno y todo otro material plástico convencional entregadas en supermercados y comercios para el transporte de mercaderías. Autoridad de aplicación. Sanciones.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>Art. 1° - Prohíbese en todo el territorio de la Provincia de Córdoba el uso de bolsas de polietileno y todo otro material plástico convencional, utilizadas y entregadas por supermercados, autoservicios, almacenes y comercios en general para transporte de productos o mercaderías.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>Art. 2° - Los titulares de los establecimientos comprendidos por la presente Ley deberán proceder progresivamente al reemplazo de los materiales referidos en el artículo 1°, sustituyéndolos por contenedores de material degradable y/o bio- degradable que resulten compatibles con la minimización de impacto ambiental.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>Para dicho reemplazo tendrán un plazo máximo de doce (12) meses a partir de la publicación de la presente Ley.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>Art. 3° - Las disposiciones de los artículos 1° y 2° de la presente Ley no serán aplicables cuando por cuestiones de asepsia las bolsas de polietileno y todo otro material plástico convencional deban ser utilizadas para contener alimentos o insumos húmedos - elaborados o preelaborados- y no resulte factible la utilización de un sustituto degradable y/o biodegradable en términos compatibles con la minimización de impacto ambiental.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>Art. 4° - Será Autoridad de Aplicación de la presente Ley la Secretaría de Ambiente -o el organismo que en el futuro la reemplace-, quien tendrá a su cargo la implementación y el seguimiento de la sustitución establecida en el artículo 2° de este plexo normativo.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>Art. 5° - La Autoridad de Aplicación deberá crear un programa de reemplazo de bolsas de plástico por envases degradables y/o biodegradables que contemplará: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>a) La debida difusión, información, concientización y capacitación respecto al tema;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 xml:space="preserve">b) La coordinación con municipios, comunas y organismos nacionales reconocidos en la materia; 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 xml:space="preserve">c) La determinación de la tecnología de fabricación autorizada; 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 xml:space="preserve">d) La creación de un registro de fabricantes, distribuidores e importadores; 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 xml:space="preserve">e) El diseño de los métodos de identificación de los contenedores autorizados, y 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 xml:space="preserve">f) La determinación de los criterios de degradabilidad y biodegradabilidad. 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 xml:space="preserve">Art. 6°- En complementación con las acciones tendientes a la sustitución de bolsas de plástico por bolsas de material degradable y/o biodegradable la Autoridad de Aplicación deberá crear un programa de reciclado de esos materiales, tendiente a la disminución de aquellos en desuso y a su recuperación y reutilización.  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 xml:space="preserve">Art. 7°- La Autoridad de Aplicación deberá determinar el régimen de sanciones, las que podrán ser: 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 xml:space="preserve">a) Apercibimiento; 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 xml:space="preserve">b)Multas; 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 xml:space="preserve">c) Decomiso de mercadería que incumpla las prescripciones de la presente Ley, y 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 xml:space="preserve">d)Clausura temporaria o definitiva del establecimiento. Por vía reglamentaria se fijarán las pautas para la graduación de las sanciones, en función de la magnitud del incumplimiento, la condición económica del infractor y el carácter de reincidente.  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303030"/>
          <w:sz w:val="32"/>
          <w:szCs w:val="32"/>
        </w:rPr>
        <w:t xml:space="preserve">Art. 8°- Los fondos que ingresen en concepto de multas lo harán en una cuenta especial en la jurisdicción de la Autoridad de Aplicación y serán destinados exclusivamente al cumplimiento de lo dispuesto en la presente Ley. Art. 9°- Comuníquese, etc. </w:t>
      </w:r>
    </w:p>
    <w:p>
      <w:pPr>
        <w:pStyle w:val="NormalWeb"/>
        <w:shd w:fill="FFFFFF" w:val="clear"/>
        <w:spacing w:lineRule="atLeast" w:line="384"/>
        <w:rPr>
          <w:rFonts w:ascii="Arial" w:hAnsi="Arial" w:cs="Arial"/>
          <w:color w:val="303030"/>
          <w:sz w:val="32"/>
          <w:szCs w:val="32"/>
          <w:lang w:val="en"/>
        </w:rPr>
      </w:pPr>
      <w:r>
        <w:rPr>
          <w:rFonts w:cs="Arial" w:ascii="Arial" w:hAnsi="Arial"/>
          <w:b/>
          <w:bCs/>
          <w:color w:val="303030"/>
          <w:sz w:val="32"/>
          <w:szCs w:val="32"/>
          <w:lang w:val="en"/>
        </w:rPr>
        <w:t>Fuente: Poder Legislativo Provincial</w:t>
      </w:r>
    </w:p>
    <w:p>
      <w:pPr>
        <w:pStyle w:val="Normal"/>
        <w:rPr>
          <w:rFonts w:ascii="Arial" w:hAnsi="Arial" w:cs="Arial"/>
          <w:color w:val="303030"/>
          <w:sz w:val="32"/>
          <w:szCs w:val="32"/>
          <w:lang w:val="en"/>
        </w:rPr>
      </w:pPr>
      <w:r>
        <w:rPr>
          <w:rFonts w:cs="Arial" w:ascii="Arial" w:hAnsi="Arial"/>
          <w:color w:val="303030"/>
          <w:sz w:val="32"/>
          <w:szCs w:val="32"/>
          <w:lang w:val="e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8:00Z</dcterms:created>
  <dc:creator>.</dc:creator>
  <dc:description/>
  <cp:keywords/>
  <dc:language>en-US</dc:language>
  <cp:lastModifiedBy>.</cp:lastModifiedBy>
  <dcterms:modified xsi:type="dcterms:W3CDTF">2010-07-15T15:23:00Z</dcterms:modified>
  <cp:revision>1</cp:revision>
  <dc:subject/>
  <dc:title>CORDOBA – Medio Ambiente</dc:title>
</cp:coreProperties>
</file>